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Департамент финан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«31» января  2018                                           </w:t>
        <w:tab/>
        <w:t xml:space="preserve">                    № 10</w:t>
        <w:tab/>
        <w:t xml:space="preserve">                     </w:t>
        <w:tab/>
        <w:tab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ламенте осуществления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города Твери по расхода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ядок взаимодействия департамента финансов и муниципального казенного учреждения «Казначейство»)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ями 219 и 219.1, 219.2 Бюджетного кодекса Российской Федерации и статьёй 31 Положения о бюджетном процессе в городе Твери, утверждённого решением Тверской городской Думы от 21.06.2011 № 179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Регламент осуществления операций по исполнению бюджета города Твери по расходам и источникам финансирования дефицита бюджета (порядок взаимодействия департамента финансов и муниципального казенного учреждения «Казначейст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риказ департамента финансов от 13.02.2012 № 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регламенте осуществления операций по исполнению бюджета города Твери по расходам и источникам финансирования дефицита бюджета»</w:t>
        <w:tab/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технического обеспечения (А.Б.Гуреев) разместить настоящий приказ в сети Интернет на сайте администрации города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                                            О.И. Слобод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021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4:00Z</dcterms:created>
  <dc:creator>Максименкова И.Д.</dc:creator>
  <dc:description/>
  <dc:language>en-US</dc:language>
  <cp:lastModifiedBy>fin_budashova</cp:lastModifiedBy>
  <cp:lastPrinted>2018-02-02T17:09:00Z</cp:lastPrinted>
  <dcterms:modified xsi:type="dcterms:W3CDTF">2018-02-06T14:24:00Z</dcterms:modified>
  <cp:revision>2</cp:revision>
  <dc:subject/>
  <dc:title>МИНИСТЕРСТВО ФИНАНСОВ                                     Заведующей</dc:title>
</cp:coreProperties>
</file>